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е  автономное  учреждение  социального  обслуживания  "Окуловский  комплексный  центр  социального  обслуживания  населения"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ректор  ОАУСО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уловский КЦСО»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Савельева Е.Г.</w:t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_2016 г.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АВИЛА ВНУТРЕННЕГО РАСПОРЯДКА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для  получателей  социальных  услуг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тационарного  отделения  социального  обслуживания  граждан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ОАУСО «Окуловский КЦСО» </w:t>
      </w:r>
    </w:p>
    <w:p>
      <w:pPr>
        <w:pStyle w:val="Normal"/>
        <w:spacing w:lineRule="atLeast" w:line="100" w:before="28" w:after="10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tLeast" w:line="300" w:before="28" w:after="1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ОБЩИЕ ПОЛОЖЕНИЯ.</w:t>
      </w:r>
    </w:p>
    <w:p>
      <w:pPr>
        <w:pStyle w:val="Normal"/>
        <w:spacing w:lineRule="atLeast" w:line="30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1.1. Настоящие  правила  внутреннего  распорядка  для  получателей  социальных  услуг ОАУСО  "Окуловский  КЦСО"  предназначены  для  граждан, проживающих  в  стационарном  отделении  социального  обслуживания  граждан ОАУСО  "Окуловский  КЦСО".</w:t>
      </w:r>
      <w:r>
        <w:rPr>
          <w:rFonts w:eastAsia="Times New Roman" w:cs="Tahoma" w:ascii="Tahoma" w:hAnsi="Tahoma"/>
          <w:b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 Категории граждан, имеющих право на стационарное социальное обслуживание в отделении: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граждане пожилого возраста (женщины старше 55 лет, мужчины старше 60 лет)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нвалиды  первой и второй групп (старше 18 лет)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3. Престарелые и инвалиды, прибывшие на жительство в отделение, сдают следующие документы: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индивидуальную программу предоставления  социальных  услуг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паспорт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медицинскую карту получателя социальных услуг, оформленную медицинской организацией в установленном порядке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страховой медицинский полис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страховое свидетельство  обязательного  пенсионного страхования,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) пенсионное удостоверение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) справку МСЭ (подлинник) о группе инвалидности (при  наличии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заключение медицинской организации о состоянии здоровья получателя социальных услуг и отсутствии противопоказаний к принятию на стационарное социальное обслужива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9) справку о составе семьи;</w:t>
      </w:r>
    </w:p>
    <w:p>
      <w:pPr>
        <w:pStyle w:val="Normal"/>
        <w:widowControl w:val="false"/>
        <w:autoSpaceDE w:val="false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) документы о доходах получателя социальных услуг и членов его семьи за 12 последних календарных месяцев, предшествующих месяцу подачи заявления;</w:t>
      </w:r>
    </w:p>
    <w:p>
      <w:pPr>
        <w:pStyle w:val="Normal"/>
        <w:widowControl w:val="false"/>
        <w:autoSpaceDE w:val="false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1) результаты лабораторного исследования на кишечные инфекции с давностью не более 5-ти дней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2) индивидуальную программу реабилитации для инвалидов, выданная федеральным государственным учреждением «Главное бюро медико-социальной экспертизы по Новгородской области»,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3) удостоверение ветерана ВОВ, труженика тыла, ветерана труда  и др. (при наличии)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4) сведения о близких родственниках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4. В день прибытия  администрация Учреждения заключает с получателем  социальных  услуг договор в письменной форме о стационарном обслуживании. Договор составляется в двух экземплярах (один экземпляр договора передаётся гражданину, а второй экземпляр хранится в Учреждении). При изменении условий предоставления стационарного обслуживания в договор вносятся соответствующие изменения путём оформления дополнительного соглашения к договору. В случае отказа от заключения договора о стационарном обслуживании гражданин не подлежит приёму и нахождению в Учреждении.</w:t>
      </w:r>
    </w:p>
    <w:p>
      <w:pPr>
        <w:pStyle w:val="Normal"/>
        <w:widowControl w:val="false"/>
        <w:autoSpaceDE w:val="false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5. Получатель социальных услуг в 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Normal"/>
        <w:widowControl w:val="false"/>
        <w:autoSpaceDE w:val="false"/>
        <w:spacing w:lineRule="atLeast" w:line="270" w:before="28" w:after="100"/>
        <w:ind w:left="0" w:right="0" w:firstLine="54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2. ПОРЯДОК ПРИЕМ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1. Поступающие в отделение  на жительство в день прибытия проходят медицинский осмотр, который проводит фельдшер. Приказом директора зачисляется в списочный состав и ставится на питание, обеспечивается одеждой, обувью, предметами личной гигиены, медикаментами,согласно утвержденным в установленном порядке нормам и индивидуальной программой предоставления социальных услуг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2. Младший медицинский персонал под руководством медицинской сестры проводит санитарную обработку поступившего престарелого или инвалида (бритьё, помывка в ванной комнате). Вновь поступивший престарелый или инвалид помещается в приемно-карантинное отделение, сроком на 1 неделю. Личные вещи и ценности по усмотрению старшей медицинской сестры и сестры-хозяйки принимаются в необходимом объеме, сдаются сестре-хозяйке для обработки и дезинфекции, маркируются личным отличительным знаком и выдаются в пользование проживающих в зависимости от сезон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3. При отсутствии личных вещей или невозможности их использовать, вновь поступившему престарелому или инвалиду выдается комплект одежды и обуви в зависимости от сезона и состояния здоровья со склада дома-интернат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4. Бытовые электроприборы, телевизоры, радиоприемники, холодильники и другие предметы хозбытназначения, а также предметы культового обряда принимаются только с разрешения директор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5. Паспорта граждан, принятых в отделение, находятся на руках проживающих, но по их желанию могут быть сданы на хранение в сейф отделения с последующим возвращением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2.6. Денежные суммы и  ценные бумаги, по  желанию получателей  социальных  услуг, могут  быть  сданы  на хранение в  отделение  Сберегательного  банка. 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7. Администрация отделения,не несет ответственности за сохранность денег и ценных  бумаг, не сданных на хранение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8. Личные ценные вещи умерших, проживающих через шесть месяцев приходуется комиссионно в пользу отделения, если данные вещи не будут востребованы родственниками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3. ПРАВИЛА ПРОЖИВАНИЯ В ОТДЕЛЕНИИ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1. Каждому проживающему, принятому на жительство в отделение предоставляются: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) место в жилой комнате с набором необходимой мебели (кровать, прикроватная тумбочка, стул, шкаф для одежды, комод для белья и т.д.)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) при отсутствии пригодных для носки вещей, набор предметов верхней одежды, белья и обуви предоставляется со склада дома-интерната в зависимости от сезона, состояния здоровья проживающего и в соответствии с существующими нормами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) питание в соответствии с рекомендуемыми среднесуточными наборами продуктов питания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) медицинская помощь в пределах существующих норм;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) предметы личной гигиены (мыло, расческа, зубная щетка и т.п.)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2. Размещение проживающих по жилым комнатам производится с распоряжения заведующего  отделением по согласованию с фельдшером  с учетом состояния здоровья, возраста, особенностей характера и, по возможности, в соответствии с личным желание проживающих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3. Самовольный переход из одной комнаты в другую категорически запрещаетс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4. Распорядок дня для проживающих: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-00 подъем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7-00 до 8-00 утренний туалет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8-30 до 9-00 завтрак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0-30 до 12-00 личное время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2-30 до 13-30 обед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3-00 до 14-00 прогулки на свежем воздухе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4-00 до 15-00 отдых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6-00 полдник 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6-30 до 17-00 культурный досуг, личное время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 17-00 до 18-00 ужин 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 18-00 до 19-00 прогулки на свежем воздухе, личное время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19-00 до 20-00 санитарно-гигиенические процедуры, посещение медпункта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 20-00 – 22-00 личное время</w:t>
      </w:r>
    </w:p>
    <w:p>
      <w:pPr>
        <w:pStyle w:val="ListParagraph"/>
        <w:numPr>
          <w:ilvl w:val="0"/>
          <w:numId w:val="3"/>
        </w:numPr>
        <w:spacing w:lineRule="auto" w:line="36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  22-00 до 7-00 сон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5. Проживающие питаются в столовой отделения. На основании заключения фельдшера  или медсестры пища подаётся в комнаты тем престарелым и инвалидам, которые по состоянию здоровья не могут ходить в столовую. 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3.6. Получателям  социальных  услуг  запрещается: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ранить вещи под матрацами, подушками, кроватью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грать в азартные игры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ожиться в постель в одежде и обуви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тирать и сушить бельё в комнате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спивать спиртные напитки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урить в помещениях отделения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держать в комнате домашних животных (кошек, собак, птиц и т.д.)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ьзоваться электронагревательными приборами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отовить пищу;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являться в местах общего пользования в неодетом виде (в пижамах, без рубашки, в трусах, босиком)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идание с родственниками  и знакомыми разрешается администрацией отделения в любое время до 22-00,в специально отведенных помещениях  и местах(холл при входе).В жилых комнатах допускается посещать граждан,находящихся на постельном режиме содержания,с разрешения заведующей или старшей медсестры отделения,в выходные дни-дежурной медсестры и в сменной обуви.</w:t>
      </w:r>
    </w:p>
    <w:p>
      <w:pPr>
        <w:pStyle w:val="Normal"/>
        <w:numPr>
          <w:ilvl w:val="0"/>
          <w:numId w:val="5"/>
        </w:numPr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рубое, недостойное поведение с применением нецензурной брани по отношению к другим проживающим и сотрудникам, о чем имеются записи в книге приема-передачи смен дежурных медицинских работников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4. МЕДИЦИНСКИЙ УХОД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1. Медицинский персонал отделения несет ответственность за состояние здоровья престарелых и инвалидов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2. Старшая медицинская сестра отделения делает ежедневный обход всех лежачих и тяжелобольных проживающих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3. Медсестра выполняет все процедуры, согласно назначениям фельдшера отделения или врач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4. В случае ухудшения состояния здоровья любой проживающий в праве обратиться за оказанием медицинской помощи к фельдшеру или медсестре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5. Проживающие, нуждающиеся в стационарном лечении и специализированной медицинской помощи, направляются врачом-терапевтом  в  Окуловскую центральную районную больницу, при необходимости в Областную Новгородскую больницу, с сопровождением медицинского персонала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6. Лечение и профилактика заболеваний проживающих осуществляется только под контролем медработников отделения. Самолечение любыми препаратами категорически запрещаетс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4.7. Инвалиды, проживающие в отделении и нуждающиеся в переосвидетельствовании или освидетельствование группы инвалидности, проходят эту процедуру с помощью медицинского персонала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5. САНИТАРНО-ГИГИЕНИЧЕСКИЕ МЕРОПРИЯТ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. Проживающие 1 раз в 7 дней посещают баню с одновременной сменой постельного и нательного белья, верхней одежды. В бане проводится санитарная обработка ногтей рук и ног проживающих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2. Лежачие и приравненные к ним проживающие моются в эти же сроки и чаще, по мере необходимости. Смена нательного и постельного белья производится также по мере необходимости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3. Стрижка проживающих производится по мере необходимости. Бритьё мужчин осуществляется не реже 2-х раз в неделю. За внешний вид проживающих ответственность несет медсестр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4. Каждый проживающий обязан, в соответствии со своим состояние здоровья, соблюдать чистоту и порядок в жилой комнате, местах общего пользования. Приведение постели по утрам и после обеденного перерыва   в порядок – обязанность проживающих способных к частичному самообслуживанию, не разрешается пребывание в постели в верхней одежде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5. В прикроватных тумбочках производится ежедневная уборка с дезинфицирующей обработкой. Запрещается хранить в тумбочках скоропортящиеся продукты и продукты с вышедшим сроком годности. Медсестра  совместно с санитаркой, не реже 1 раза в 7 дней, проводят осмотр прикроватных тумбочках. Уборка тумбочек возлагается на санитарок. По решению фельдшера отделения санитарки могут привлекать проживающих к уборке жилых комнат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6. Стирка белья и одежды производится в прачечной отделения, куда его сдает санитарка. Санитарки   при необходимости  производят смену постельного белья, нательное белье и верхняя одежда заменяются в бане. Чистое нательное и постельное белье выдает со склада машинист по стирке бель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7. Стирка белья и одежды в жилом корпусе категорически запрещается. Глажение белья производится в прачечной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8. Штопку белья осуществляет машинист по стирке белья, которая имеет право привлекать к этой работе престарелых и инвалидов по их личному согласию и рекомендации фельдшер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9. Курение в комнатах и санитарно-гигиенических помещениях (туалетах) строго запрещено. Для курения отведено специальное место на улице. Употребление спиртных напитков в комнатах не разрешаетс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5.10. За испорченные или утраченные вещи отделения проживающие несут материальную ответственность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6. РЕЖИМ СНА И ОТДЫХ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1. Время сна устанавливается с 22-00 час. до 7-00 час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2. Время дневного сна устанавливается с 14-00 час. до 15-00 час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3. Во время ночного и дневного сна сотрудники обязаны соблюдать тишину. Кроме исключительных случаев, связанные с выполнением срочных хозяйственных работ, запрещается громко разговаривать, стучать, включать телевизор и радио, убирать помещения с применением электроприборов и т.п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4. Прогулки на свежем воздухе на территории отделения и вне ее разрешаются по рекомендации врача-терапевт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6.5. Время прогулок может изменяться согласно индивидуальных рекомендаций фельдшера. Выход за территорию отделения разрешается с уведомлением дежурного медперсонала. Проживающие обязаны после возвращения с прогулок, особенно в вечернее время, известить о своем возвращении дежурный медперсонал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ПОРЯДОК КРАТКОВРЕМЕННОГО  ВЫБЫТИЯ  ИЗ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1. Проживающие имеют право на отпуск для посещения родственников и улаживания личных дел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2. Временное  выбытие  получателей  социальных  услуг  из  отделения  по  личным  мотивам  разрешается  с  согласия  директора  на  срок  не  более  1  месяца. Разрешение  о  временном  выбытии  может  быть  дано  с  учетом  заключения  врача  о  возможности  выезда  и при наличии  письменного  обязательства принимающих  их  родственников  или  других  лиц  об  обеспечении  ухода  за  престарелым  или  инвалидом. Расходы,  связанные  с  поездкой  к  родственникам  или  другим  лицам,  не  возмещаютс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3. Период отпуска до 3-х дней не требует предоставления справок из ЛПУ   и сдачи анализов. При предоставлении отпуска свыше 3-х дней проживающие по возвращению обязаны предоставить справку об отсутствии инфекционных заболеваний в месте его проживания во время отпуска, а также сдать анализы по указанию фельдшер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4. При отпуске сроком более чем 5 дней, при возвращении в отделение проживающий помещается в карантинное отделение на 1 неделю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5. Проживающие,получившие разрешение на временное выбытие из отделения или покинувшие отделение самовольно,и не вернувшиеся без уважительных причин в течении трех дней после установленного для возвращения срока, снимаются со всего довольствия и числятся в самовольной отлучке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6.Другие моменты, связанные с предоставлением отпусков, регулируются в индивидуальном порядке директором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7.За время отсутствия гражданина, плата за обслуживание возвращается из общей суммы платы гражданина за стационарное обслуживание, исходя из условий  договор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7.8.Проживающим запрещено покидать территорию отделения без разрешения администрации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8. ПОРЯДОК  ВЫПИСКИ (ОТЧИСЛЕНИЯ) ИЗ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1. Выписка получателя  социальных  услуг из  отделения осуществляется  по следующим причина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лучателя социальных услуг (его представителя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рока предоставления социальных услуг в соответствии с индивидуальной программой и (или) истечение срока договора о предоставлении социа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олучателем социальных услуг (его представителем) условий, предусмотренных договором о предоставлении социа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получателя социальных услуг или ликвидация поставщика социальных услуг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признании получателя социальных услуг безвестно отсутствующим или умерши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уждение получателя социальных услуг к отбыванию наказания в виде лишения свободы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зникновение у получателя социальных услуг медицинских противопоказаний к получению социального обслуживания в стационарной форме социального обслуживания, подтвержденных заключением уполномоченной медицинской организации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2. При выбытии из отделения престарелому или инвалиду выдается закрепленная за ним одежда, белье и обувь по сезону, личные вещи, а также справка с указанием времени пребывания в отделении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3. В случае выбытия из отделения гражданам пожилого возраста и инвалидам,а также их законным представителям разъясняются возможные последствия принятого ими реш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3"/>
          <w:numId w:val="7"/>
        </w:numPr>
        <w:spacing w:lineRule="atLeast" w:line="270" w:before="28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ПЛАТА  ЗА  СТАЦИОНАРНОЕ  СОЦИАЛЬНОЕ ОБСЛУЖИВАНИ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Социальные услуги в стационарной форме социального обслуживания, входящи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ых услуг по видам социальных услуг, предоставляемых поставщиками социальных услуг, утвержденный областным законом от 29.10.2014 N 650-ОЗ (далее - перечень), в объемах, определенных стандартами предоставления социальных услуг предоставляются их получателям бесплатно, за плату или частичную плат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а основании подушевых нормативов финансирования социальных услуг, но не может превышать 75 процентов среднедушевого дохода получателя социальных услуг, рассчитанн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ода N 107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Плата за предоставление социальных услуг в стационарной форме социального обслуживания производится в соответствии с договором о предоставлении социальных услуг, заключенным между получателем социальных услуг (его представителем) и поставщиком социальных услу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9.4. В случае изменения среднедушевого дохода получателя социальных услуг, находящегося на социальном обслуживании в стационарной форме социального обслуживания, и (или) предельной величины среднедушевого дохода, установленной облас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0.2014 N 650-ОЗ, размер платы за оказание социальных услуг может быть изменен поставщиком социальных услуг в порядке, установленном договором о предоставлении социальных услуг.</w:t>
      </w:r>
    </w:p>
    <w:p>
      <w:pPr>
        <w:pStyle w:val="Normal"/>
        <w:widowControl w:val="false"/>
        <w:autoSpaceDE w:val="false"/>
        <w:spacing w:lineRule="atLeast" w:line="270" w:before="28" w:after="1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333333"/>
          <w:sz w:val="28"/>
          <w:szCs w:val="28"/>
          <w:lang w:eastAsia="ru-RU"/>
        </w:rPr>
        <w:t>9.5. Не входящие в перечень социальные услуги, а также входящие в перечень социальные услуги, предоставляемые сверх объемов, определяемых стандартами предоставления социальных услуг, оказываются на условиях полной оплаты.</w:t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tLeast" w:line="270" w:before="28" w:after="10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10. ВЗАИМООТНОШЕНИЯ ПРОЖИВАЮЩИХ ГРАЖДАН И СОТРУДНИКОВ  ОТДЕЛЕНИЯ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1. Руководство отделением осуществляет заведующий, который несёт ответственность за деятельность отделения по всем направлениям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2. Заведующий отделением в пределах своей компетенции издаёт приказы в отношении проживающих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3. Проживающие в отделении должны оказывать друг другу взаимную поддержку и помощь, принимать посильное участие во всех сторонах деятельности отделения, бережно относиться к общественному имуществу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4. Проживающие должны быть взаимно вежливы, уважительны в общении друг с другом, соблюдать Правила внутреннего распорядка.</w:t>
      </w:r>
    </w:p>
    <w:p>
      <w:pPr>
        <w:pStyle w:val="Normal"/>
        <w:spacing w:lineRule="atLeast" w:line="270" w:before="28" w:after="1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5. Настоящие правила  внутреннего распорядка являются локальным нормативным актом учреждения, разработанным в соответствии с действующим законодательством, а также Уставом Учреждения.</w:t>
      </w:r>
    </w:p>
    <w:p>
      <w:pPr>
        <w:pStyle w:val="Normal"/>
        <w:spacing w:lineRule="atLeast" w:line="270" w:before="28" w:after="1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0.6. Лица, совершающие противоправные действия, могут привлекаться к административной и уголовновной ответственности в установленном порядке или могут быть переведены в специализированные дома-интернаты.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ab/>
      </w:r>
    </w:p>
    <w:p>
      <w:pPr>
        <w:pStyle w:val="Normal"/>
        <w:spacing w:lineRule="atLeast" w:line="270" w:before="28" w:after="1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9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671BF0EB0CBF187465610F57A9B95AF6649685D2AB43C529B5AAD3B7EF1777C4EDQ5eBL" TargetMode="External"/><Relationship Id="rId3" Type="http://schemas.openxmlformats.org/officeDocument/2006/relationships/hyperlink" Target="consultantplus://offline/ref=B8568EFE73D01166A8867916E68753B71D783B6C0B5FA1EE00A93FCBD2DBA1148266ECE897BAEE16Q7e7L" TargetMode="External"/><Relationship Id="rId4" Type="http://schemas.openxmlformats.org/officeDocument/2006/relationships/hyperlink" Target="consultantplus://offline/ref=B8568EFE73D01166A886671BF0EB0CBF187465610F57A9B95AF6649685D2AB43QCe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13:00Z</dcterms:created>
  <dc:creator>1</dc:creator>
  <dc:description/>
  <dc:language>en-US</dc:language>
  <cp:lastModifiedBy/>
  <cp:lastPrinted>2016-06-28T09:32:00Z</cp:lastPrinted>
  <dcterms:modified xsi:type="dcterms:W3CDTF">2016-04-06T10:07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